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197"/>
      </w:tblGrid>
      <w:tr>
        <w:trPr>
          <w:trHeight w:val="14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48360" cy="8483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KENDERUN TEKNİK ÜNİVERSİTES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DÜNYASI İLE ENTEGRASYON (İDE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L KOORDİNATÖRLÜĞ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İDE TAKVİM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019-2020 EĞİTİM - ÖĞRETİM YILI GÜZ DÖNEM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82"/>
      </w:tblGrid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9.2019 – 16.09.20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lerin Ön Başvuruları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9.2019 – 16.09.20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DE Firma taleplerinin alınması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20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Kontenjan bilgilerinin ve kriterlerinin ilanı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2019 – 20.09.20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 Dünyası ile Entegrasyon (İDE) Dersi için Başvuru Süreci (İDE-401/ İDE-801) 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20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vuru Sonuçlarının İlan Edilmesi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vurusu Kabul Edilen Öğrenciler (Entegratörler) için Oryantasyon Eğitimi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gratörler için Danışman Atamalarının Son Günü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2019 – 03.01.20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Dünyası ile Entegrasyon (İDE) Eğitimi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.20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gratörlerin Sonuç Raporunu Son Teslim Tarihi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1.20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gratörlerin Başarı Sonuçlarının İlan Edilmes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7:00Z</dcterms:created>
  <dc:creator>kocaer</dc:creator>
  <dc:description/>
  <cp:keywords/>
  <dc:language>en-US</dc:language>
  <cp:lastModifiedBy>Windows Kullanıcısı</cp:lastModifiedBy>
  <cp:lastPrinted>2017-12-20T20:26:00Z</cp:lastPrinted>
  <dcterms:modified xsi:type="dcterms:W3CDTF">2019-09-12T07:22:00Z</dcterms:modified>
  <cp:revision>3</cp:revision>
  <dc:subject/>
  <dc:title>B</dc:title>
</cp:coreProperties>
</file>